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W: Information disclosure on the shareholding rate of foreign investors</w:t>
      </w:r>
    </w:p>
    <w:p>
      <w:pPr>
        <w:pStyle w:val="Normal"/>
        <w:rPr/>
      </w:pPr>
      <w:r>
        <w:rPr/>
        <w:t>On 19/08/2016, Nhon Trach Water Supply Joint Stock Company disclosed information about the shareholding rate of foreign investors as follows:</w:t>
      </w:r>
    </w:p>
    <w:p>
      <w:pPr>
        <w:pStyle w:val="Normal"/>
        <w:rPr/>
      </w:pPr>
      <w:r>
        <w:rPr/>
        <w:t>1. Request NTW to strictly implement information disclosure obligations according to Clause 4, Article 13 of Circular 123 and Clause 5, Article 18 of Circular 155/2015/TT-BTC dated 06/10/2015 of Minister of Ministry of Finance guiding disclosure of information in stock market.</w:t>
      </w:r>
    </w:p>
    <w:p>
      <w:pPr>
        <w:pStyle w:val="Normal"/>
        <w:rPr/>
      </w:pPr>
      <w:r>
        <w:rPr/>
        <w:t>2. Right after receiving the notice on the shareholding rate of foreign investors (14.99%), Vietnam Securities Depository updated the Company’s foreign room in the system for foreign investor to implement transactions according to Clause 5, Article 13 of Circular 1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5:00Z</dcterms:created>
  <dc:creator>SON HAI</dc:creator>
  <dc:description/>
  <dc:language>en-US</dc:language>
  <cp:lastModifiedBy>SON HAI</cp:lastModifiedBy>
  <dcterms:modified xsi:type="dcterms:W3CDTF">2016-08-24T05:33:00Z</dcterms:modified>
  <cp:revision>1</cp:revision>
  <dc:subject/>
  <dc:title/>
</cp:coreProperties>
</file>